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st Leverett Meadow: Woody Plant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 of Survey: February 20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yton F.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st common species (species that characterize each area, also called "cover type")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oadside Woods, dry (higher) parts: Black Cherry, Black Oak, Red Maple, White Pi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Roadside Woods, wet (lower) parts: American Elm, Red Mapl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Riparian Zone (along Roaring Brook + floodplain at western edge): American Elm, Gray Birch, Yellow Birch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outh Edge (between meadow and riparian zone): Gray Dogwood, Meadowsweet, Staghorn Sumac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West Edge (along fence line): Blackberry, Gray Dogwood, Silky Dogwood, Gray Birch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orthwest Woods (north side, west of beaver pond): Gray Dogwood, Silky Dogwood, Red Maple, Willow (species not determined in initial survey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eaver Pond (pond and surrounding wet area): Alder, Gray Dogwood, Red Maple, Willow (sp), Winterberr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orth Edge (line near stone wall between beaver pond and orchard): Alder, Glossy Buckthorn, Meadowswe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Orchard: Apple (planted), Common Buckthor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ortheast Corner (area north of path, ending at foundation): Staghorn Sumac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East Edge (from foundation to Williams/Seaman corner): Staghorn Sumac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Unusual Species (Would not remove without special consideration. Note this is not a judgement of wildlife value, just of their botanical interest. A list of species valuable for wildlife would be much longer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Roadside Woods: 1 large Eastern Cottonwood near road at northwest corn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Riparian Zone: Butternut near stream across from she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outh Edge: one apple just west of bridge, 3 Shagbark Hickory (large one near meadow, 2 smaller ones near riparian zone, east and west of bridge), clone of Dwarf (Winged) Sumac just east of large Staghorn Sumac stand near west edg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West Edge: on the other side of the line are both Eastern Larch and Black Locus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orthwest Woods: large Eastern Cottonwood near northwest corner, 2 large American elms in the same are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Orchard: planted Appl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orth Corner: 1 Hazelnut (species not determined) near northeast corner, 1 Mulberry (species not determined) along edge north of foundati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East Edge: 1 Apple on fence line, only Sugar Maple right side of the foundation, clone of aspen at southeast corn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Meadow: Shagbark Hickory by power pol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 Invasive Species (candidates for removal/monitoring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ommon Buckthorn: Orchard and Northeast Corner</w:t>
      </w:r>
    </w:p>
    <w:p>
      <w:pPr>
        <w:pStyle w:val="Normal"/>
        <w:ind w:left="1440" w:hanging="720"/>
        <w:rPr/>
      </w:pPr>
      <w:r>
        <w:rPr/>
        <w:t>Glossy Buckthorn: Roadside Woods, West Edge (especially common there), Northwest Woods, North Edge (very common)</w:t>
      </w:r>
    </w:p>
    <w:p>
      <w:pPr>
        <w:pStyle w:val="Normal"/>
        <w:ind w:left="1440" w:hanging="720"/>
        <w:rPr/>
      </w:pPr>
      <w:r>
        <w:rPr/>
        <w:t>Japanese Barberry: wet parts of Roadside Woods, 1 on south edge just beyond bridge</w:t>
      </w:r>
    </w:p>
    <w:p>
      <w:pPr>
        <w:pStyle w:val="Normal"/>
        <w:ind w:left="1440" w:hanging="720"/>
        <w:rPr/>
      </w:pPr>
      <w:r>
        <w:rPr/>
        <w:t>Honeysuckle (not native variety): South Edge</w:t>
      </w:r>
    </w:p>
    <w:p>
      <w:pPr>
        <w:pStyle w:val="Normal"/>
        <w:ind w:left="1440" w:hanging="720"/>
        <w:rPr/>
      </w:pPr>
      <w:r>
        <w:rPr/>
        <w:t>Multiflora Rose: Riparian Zone and South Edge, West Edge and Northwest Wood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or additional information see: Woody Plant Survey and East Leverett Meadow Map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  <w:r>
      <w:rPr/>
      <w:t xml:space="preserve">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07:00Z</dcterms:created>
  <dc:creator>Valued Gateway Client</dc:creator>
  <dc:description/>
  <cp:keywords/>
  <dc:language>en-US</dc:language>
  <cp:lastModifiedBy>wilson</cp:lastModifiedBy>
  <cp:lastPrinted>2007-10-27T13:03:00Z</cp:lastPrinted>
  <dcterms:modified xsi:type="dcterms:W3CDTF">2007-10-27T17:03:00Z</dcterms:modified>
  <cp:revision>14</cp:revision>
  <dc:subject/>
  <dc:title>East Leverett Meadow: Woody Plant Survey</dc:title>
</cp:coreProperties>
</file>